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9449898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.06.2018                                                                                          №18-111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1.12.2017 №15-84р «О бюджете Дзержинского сельсовета на 2018 год  и плановый период 2019-2020 года»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Пункт</w:t>
      </w:r>
      <w:r>
        <w:rPr>
          <w:bCs/>
          <w:color w:val="000000"/>
          <w:sz w:val="28"/>
          <w:szCs w:val="28"/>
        </w:rPr>
        <w:t xml:space="preserve"> 1. Основные характеристики  бюджета на 2018 год и плановый период 2019 - 2020 годов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характеристики местного бюджета на 2018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5 501 044,0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26 418 174,91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917 130,91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917 130,91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Заменить приложения  №№1,2,4,5,6,8 к решению Дзержинского сельского Совета депутатов от 21.12.2017 №15-84р «О бюджете Дзержинского сельсовета на 2018 год  и плановый период 2019-2020 года» согласно приложениям          №№ 1,2,3,4,5,6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Г.И. Зайце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А.И. Сонич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home</cp:lastModifiedBy>
  <cp:lastPrinted>2018-06-13T15:25:00Z</cp:lastPrinted>
  <dcterms:modified xsi:type="dcterms:W3CDTF">2018-06-13T08:26:00Z</dcterms:modified>
  <cp:revision>84</cp:revision>
  <dc:subject/>
  <dc:title>Дзержинский районный Совет депутатов</dc:title>
</cp:coreProperties>
</file>